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January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0"/>
          <w:szCs w:val="20"/>
        </w:rPr>
        <w:t xml:space="preserve">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anuary 2018 </w:t>
      </w:r>
      <w:r>
        <w:rPr>
          <w:rFonts w:cs="Arial" w:ascii="Arial" w:hAnsi="Arial"/>
          <w:b/>
          <w:bCs/>
          <w:sz w:val="20"/>
          <w:szCs w:val="20"/>
        </w:rPr>
        <w:t xml:space="preserve">at </w:t>
      </w:r>
      <w:r>
        <w:rPr>
          <w:rFonts w:cs="Arial" w:ascii="Arial" w:hAnsi="Arial"/>
          <w:b/>
          <w:bCs/>
          <w:sz w:val="20"/>
          <w:szCs w:val="20"/>
          <w:u w:val="single"/>
        </w:rPr>
        <w:t>7.00 p.m.</w:t>
      </w:r>
      <w:r>
        <w:rPr>
          <w:rFonts w:cs="Arial" w:ascii="Arial" w:hAnsi="Arial"/>
          <w:b/>
          <w:bCs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The Reading Room, Buxt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"/>
        <w:gridCol w:w="10724"/>
        <w:gridCol w:w="295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17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0" w:name="_Hlk499280319"/>
            <w:bookmarkStart w:id="1" w:name="_Hlk497490597"/>
            <w:bookmarkStart w:id="2" w:name="_Hlk496872720"/>
            <w:bookmarkStart w:id="3" w:name="_Hlk488754334"/>
            <w:bookmarkStart w:id="4" w:name="_Hlk483557143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Application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WD/2017/2818/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Ridgeway, Hurstwood Road, High Hurstwood, TN22 4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molition of existing rear extension and raised terrace to be replaced with new 2 storey rear extension, creating a lower ground level to the garden. New front door position and windows to the front, with a new vehicle access from Hurstwood Road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and Mrs May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Bold Architecture Design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" w:name="_Hlk499280319"/>
            <w:bookmarkStart w:id="6" w:name="_Hlk499280319"/>
            <w:bookmarkEnd w:id="6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7" w:name="_Hlk497490597"/>
            <w:bookmarkStart w:id="8" w:name="_Hlk499635088"/>
            <w:bookmarkEnd w:id="7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Application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WD/2017/2757/F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Heatherdene House, Buxted Wood Lane, Buxted, TN22 4Q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Minor material amendment to WD/2014/1320/F (demolition of existing house, barn and garage building plus erection of new single family residence and associated landscaping works)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&amp; Mrs Johnso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Larkins and Pollington Desig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WD/2017/2860/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48 Mead Lane, Buxted, TN22 4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To erect PVCU orangery to the rear of the property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J Foley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Anglian Home Improvement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en-GB"/>
                </w:rPr>
                <w:t>WD/2017/2742/F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&amp;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en-GB"/>
                </w:rPr>
                <w:t>WD/2017/2743/LB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47 Buxted Road, Coopers Green, Buxted, TN22 4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New garage doors and internal house alteration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 Mr E Owen-Powell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Owen Powell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" w:name="_Hlk499635088"/>
            <w:bookmarkStart w:id="10" w:name="_Hlk499635088"/>
            <w:bookmarkEnd w:id="10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_Hlk496872720"/>
            <w:bookmarkStart w:id="12" w:name="_Hlk488754334"/>
            <w:bookmarkStart w:id="13" w:name="_Hlk483557143"/>
            <w:bookmarkEnd w:id="11"/>
            <w:bookmarkEnd w:id="12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</w:t>
            </w:r>
            <w:r>
              <w:rPr>
                <w:rFonts w:cs="Arial" w:ascii="Arial" w:hAnsi="Arial"/>
                <w:sz w:val="20"/>
                <w:szCs w:val="20"/>
              </w:rPr>
              <w:t>There were none during this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" w:name="_Hlk500500382"/>
            <w:bookmarkStart w:id="15" w:name="_Hlk500500382"/>
            <w:bookmarkEnd w:id="1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_Hlk500500382"/>
            <w:bookmarkStart w:id="17" w:name="_Hlk500500382"/>
            <w:bookmarkEnd w:id="17"/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92"/>
              <w:gridCol w:w="3634"/>
              <w:gridCol w:w="2669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D/2017/2314/F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ll House, Station Road, Buxted, TN22 4DP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Demolition of garden room and construction of new garden room including removal of wall and construction of side porch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254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Creteway, Limes Lane, Buxted, TN22 4PL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Change of use from field to garden area incidental to the use of the adjoining property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88" w:leader="none"/>
                    </w:tabs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2008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Old Maypole Farm, Hurstwood Road, High Hurstwood, TN22 4AH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Demolition of existing pigsty and erection of a new dwelling in the style of a Sussex barn and the erection of a detached garag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2599/F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aklands, High Street, Buxted, TN22 4JZ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Rear, single storey extension to garage approved under ref WD/2014/240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unc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sectPr>
      <w:headerReference w:type="default" r:id="rId7"/>
      <w:footerReference w:type="default" r:id="rId8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0687" TargetMode="External"/><Relationship Id="rId3" Type="http://schemas.openxmlformats.org/officeDocument/2006/relationships/hyperlink" Target="http://www.planning.wealden.gov.uk/plandisp.aspx?recno=140596" TargetMode="External"/><Relationship Id="rId4" Type="http://schemas.openxmlformats.org/officeDocument/2006/relationships/hyperlink" Target="http://www.planning.wealden.gov.uk/plandisp.aspx?recno=140742" TargetMode="External"/><Relationship Id="rId5" Type="http://schemas.openxmlformats.org/officeDocument/2006/relationships/hyperlink" Target="http://www.planning.wealden.gov.uk/plandisp.aspx?recno=140578" TargetMode="External"/><Relationship Id="rId6" Type="http://schemas.openxmlformats.org/officeDocument/2006/relationships/hyperlink" Target="http://www.planning.wealden.gov.uk/plandisp.aspx?recno=14057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6:00Z</dcterms:created>
  <dc:creator>Reed</dc:creator>
  <dc:description/>
  <cp:keywords/>
  <dc:language>en-US</dc:language>
  <cp:lastModifiedBy>Claudine</cp:lastModifiedBy>
  <cp:lastPrinted>2017-12-12T12:19:00Z</cp:lastPrinted>
  <dcterms:modified xsi:type="dcterms:W3CDTF">2018-01-03T10:51:00Z</dcterms:modified>
  <cp:revision>4</cp:revision>
  <dc:subject/>
  <dc:title>PLANNING APPLICATIONS</dc:title>
</cp:coreProperties>
</file>